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36"/>
          <w:szCs w:val="36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</w:rPr>
        <w:t>本专科生国家助学金申请表（样表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w w:val="9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w w:val="9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                                 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番茄花园</dc:creator>
  <dc:description/>
  <dc:language>en-US</dc:language>
  <cp:lastModifiedBy>shenyf</cp:lastModifiedBy>
  <cp:lastPrinted>2007-09-25T10:04:00Z</cp:lastPrinted>
  <dcterms:modified xsi:type="dcterms:W3CDTF">2021-12-09T19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